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 Гереева М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Гереева Максима Бедрединовича</w:t>
      </w:r>
      <w:r>
        <w:rPr>
          <w:sz w:val="27"/>
          <w:szCs w:val="27"/>
        </w:rPr>
        <w:t xml:space="preserve">, * года рождения, уроженца *, зарегистрированно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работающего *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0.01.2025, в 00 час. 01 мин., Гереев М.Б., зарегистрированны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11.2024</w:t>
      </w:r>
      <w:r>
        <w:rPr>
          <w:rFonts w:cs="Times New Roman" w:ascii="Times New Roman" w:hAnsi="Times New Roman"/>
          <w:sz w:val="27"/>
          <w:szCs w:val="27"/>
        </w:rPr>
        <w:t xml:space="preserve"> до 09.01.2025 административный штраф в размере 500 руб., назначенный постановлением № 18810564241021045126 от 21.10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Гереев М.Б. в судебном заседании вину в совершении правонарушения признал полностью, в содеянном раскаялся, пояснил, что не уплатил в связи с тем, что не знал о данном штрафе. 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388 от 28.01.2025, согласно которому Гереев М.Б. не уплатил в установленный законом срок (60 дней) административный штраф по постановлению </w:t>
        <w:br/>
        <w:t>№ 18810564241021045126. С протоколом Гереев М.Б. ознакомлен, в объяснении указал: «не знал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64241021045126 от 21.10.2024, из которого следует, что Гереев М.Б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64241021045126 от 21.10.2024 в адрес Гереева М.Б. и вручении ему данного постановления 22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64241021045126 по состоянию на 01.03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Гереева М.Б. от 28.01.2025, согласно которому с нарушением он согласен, вину признает, в содеянном раскаиваетс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ведения о привлечении Гереева М.Б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формы 1П на Гереева М.Б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21.10.2024 было вручено лицу, привлекаемому к административной ответственности 22.10.2024, обжаловано не было и в соответствии со ст. 31.1 КоАП РФ вступило в законную силу 02.11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9.01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Гереева М.Б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ереева М.Б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 обстоятельствам, смягчающим административное наказание в соответствии со ст. 4.2 КоАП РФ мировой судья относит признание вины, раскаяние лица в совершении административного правонарушения.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х обстоятельств, предусмотренных ст. 4.3 КоАП РФ, судом не установлено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Гереева Максима Бедредин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912520165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9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